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4"/>
        <w:gridCol w:w="1559"/>
        <w:gridCol w:w="425"/>
        <w:gridCol w:w="1489"/>
        <w:gridCol w:w="658"/>
        <w:gridCol w:w="1113"/>
        <w:gridCol w:w="709"/>
        <w:gridCol w:w="1418"/>
        <w:gridCol w:w="2126"/>
      </w:tblGrid>
      <w:tr>
        <w:trPr>
          <w:trHeight w:val="3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藥委託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兔 □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企 □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日期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已餵藥回條</w:t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：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餵藥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餵藥教師簽名：</w:t>
            </w:r>
          </w:p>
        </w:tc>
      </w:tr>
      <w:tr>
        <w:trPr>
          <w:trHeight w:val="6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時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      □下午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  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內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服藥：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粉：用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丸、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粒、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水：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CC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藥水，每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噴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塗抹藥膏，方式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 5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注意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次用藥，請家長準備當天份量，並標示清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需在園服藥時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詳填幼兒服藥委託單並置入服藥委託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老師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委託單內容餵藥，如發生副作用，請家長自行負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如未填寫服藥委託單或填寫不清楚，為安全考量恕不餵藥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4"/>
        <w:gridCol w:w="1559"/>
        <w:gridCol w:w="425"/>
        <w:gridCol w:w="1489"/>
        <w:gridCol w:w="658"/>
        <w:gridCol w:w="1113"/>
        <w:gridCol w:w="709"/>
        <w:gridCol w:w="1418"/>
        <w:gridCol w:w="2126"/>
      </w:tblGrid>
      <w:tr>
        <w:trPr>
          <w:trHeight w:val="3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藥委託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兔 □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企 □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日期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已餵藥回條</w:t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：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餵藥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餵藥教師簽名：</w:t>
            </w:r>
          </w:p>
        </w:tc>
      </w:tr>
      <w:tr>
        <w:trPr>
          <w:trHeight w:val="6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時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      □下午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  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內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服藥：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粉：用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丸、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粒、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水：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CC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藥水，每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噴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塗抹藥膏，方式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 5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注意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次用藥，請家長準備當天份量，並標示清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需在園服藥時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詳填幼兒服藥委託單並置入服藥委託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老師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委託單內容餵藥，如發生副作用，請家長自行負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如未填寫服藥委託單或填寫不清楚，為安全考量恕不餵藥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4"/>
        <w:gridCol w:w="1559"/>
        <w:gridCol w:w="425"/>
        <w:gridCol w:w="1489"/>
        <w:gridCol w:w="658"/>
        <w:gridCol w:w="1113"/>
        <w:gridCol w:w="709"/>
        <w:gridCol w:w="1418"/>
        <w:gridCol w:w="2126"/>
      </w:tblGrid>
      <w:tr>
        <w:trPr>
          <w:trHeight w:val="3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服藥委託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幼兒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兔 □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2"/>
              </w:rPr>
              <w:t>企 □熊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日期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簽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已餵藥回條</w:t>
            </w:r>
          </w:p>
        </w:tc>
      </w:tr>
      <w:tr>
        <w:trPr>
          <w:trHeight w:val="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：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餵藥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餵藥教師簽名：</w:t>
            </w:r>
          </w:p>
        </w:tc>
      </w:tr>
      <w:tr>
        <w:trPr>
          <w:trHeight w:val="6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時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      □下午點心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  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藥內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服藥：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粉：用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丸、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粒、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水：每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CC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藥水，每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噴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塗抹藥膏，方式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 5.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注意事項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次用藥，請家長準備當天份量，並標示清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需在園服藥時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詳填幼兒服藥委託單並置入服藥委託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老師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委託單內容餵藥，如發生副作用，請家長自行負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如未填寫服藥委託單或填寫不清楚，為安全考量恕不餵藥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dash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93" w:right="180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6:00Z</dcterms:created>
  <dc:creator>幼稚園</dc:creator>
  <dc:description/>
  <dc:language>en-US</dc:language>
  <cp:lastModifiedBy>杜依瑾</cp:lastModifiedBy>
  <cp:lastPrinted>2011-01-21T11:40:00Z</cp:lastPrinted>
  <dcterms:modified xsi:type="dcterms:W3CDTF">2013-01-24T03:36:00Z</dcterms:modified>
  <cp:revision>2</cp:revision>
  <dc:subject/>
  <dc:title>服藥委託單</dc:title>
</cp:coreProperties>
</file>