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附設幼兒園【幼兒綜合資料記錄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  <w:sz w:val="26"/>
          <w:szCs w:val="26"/>
        </w:rPr>
        <w:t>幼兒基本資料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99"/>
        <w:gridCol w:w="1172"/>
        <w:gridCol w:w="1595"/>
        <w:gridCol w:w="1418"/>
        <w:gridCol w:w="2998"/>
      </w:tblGrid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/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       區       里      鄰           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     段      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      號       樓（之         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                 辦公室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                 辦公室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                 辦公室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</w:t>
      </w:r>
      <w:r>
        <w:rPr>
          <w:rFonts w:ascii="標楷體" w:hAnsi="標楷體" w:cs="標楷體" w:eastAsia="標楷體"/>
          <w:sz w:val="26"/>
          <w:szCs w:val="26"/>
        </w:rPr>
        <w:t>家庭狀況與家長資源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2"/>
        <w:gridCol w:w="1162"/>
        <w:gridCol w:w="4546"/>
        <w:gridCol w:w="1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排行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兄姊就讀濱江國小，請寫下他們的姓名與班級，以利聯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</w:t>
      </w:r>
      <w:r>
        <w:rPr>
          <w:rFonts w:ascii="標楷體" w:hAnsi="標楷體" w:cs="標楷體" w:eastAsia="標楷體"/>
          <w:sz w:val="26"/>
          <w:szCs w:val="26"/>
        </w:rPr>
        <w:t>幼兒生活狀況與習慣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過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 xml:space="preserve">：寶貝是否為足月生產之孩子？ □是  □否 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經驗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入學前的主要照顧者為？□媽媽□爸爸□褓姆 □外傭 □長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托育機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除父母外，誰對寶貝的影響最大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孩子是否曾經患有特別需要注意的疾病？□否   □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經驗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以前是否曾就讀幼托機構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  □ 是（幼托機構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就讀期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平日的飲食習慣如何？□良好  □偏食（不喜歡的食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是否對某些食物產生過敏？□無過敏  □有過敏（過敏食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習慣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是否有午休習慣？□無  □有（午睡時間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的睡眠時間為何？晚間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就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起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有無特別睡眠儀式？□無  □有（□抱玩偶 □按摩 □床邊故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喜好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平日在家常做的休閒娛樂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的興趣或喜好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  <w:sz w:val="26"/>
          <w:szCs w:val="26"/>
        </w:rPr>
        <w:t>家長對孩子進入幼兒園學習的期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  <w:sz w:val="26"/>
          <w:szCs w:val="26"/>
        </w:rPr>
        <w:t>家長想與園方或老師特別溝通、說明事項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850" w:top="906" w:footer="5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請續背面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學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1:00Z</dcterms:created>
  <dc:creator>Colling</dc:creator>
  <dc:description/>
  <cp:keywords/>
  <dc:language>en-US</dc:language>
  <cp:lastModifiedBy>朱凌慧</cp:lastModifiedBy>
  <cp:lastPrinted>2011-05-18T15:18:00Z</cp:lastPrinted>
  <dcterms:modified xsi:type="dcterms:W3CDTF">2024-05-27T00:46:00Z</dcterms:modified>
  <cp:revision>15</cp:revision>
  <dc:subject/>
  <dc:title>臺北市中山區濱江國小附設幼稚園幼兒綜合資料記錄表</dc:title>
</cp:coreProperties>
</file>